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anmeldformulier zorg Koraal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: </w:t>
            </w:r>
            <w:r>
              <w:fldChar w:fldCharType="begin">
                <w:ffData>
                  <w:name w:val="__Fieldmark__0_2643792278"/>
                  <w:enabled/>
                  <w:ddList>
                    <w:result w:val="0"/>
                    <w:listEntry w:val="."/>
                    <w:listEntry w:val="West-Brabant"/>
                    <w:listEntry w:val="Noordoost-Brabant"/>
                    <w:listEntry w:val="Zuidoost- en Midden Brabant"/>
                    <w:listEntry w:val="Midden- en Noord-Limburg"/>
                    <w:listEntry w:val="Maastricht / Heuvelland / Westelijke Mijnstreek"/>
                    <w:listEntry w:val="Parksta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43792278"/>
            <w:bookmarkStart w:id="1" w:name="__Fieldmark__0_264379227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_264379227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643792278"/>
            <w:bookmarkStart w:id="3" w:name="__Fieldmark__1_264379227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e : </w:t>
            </w:r>
            <w:r>
              <w:fldChar w:fldCharType="begin">
                <w:ffData>
                  <w:name w:val="__Fieldmark__2_2643792278"/>
                  <w:enabled/>
                  <w:ddList>
                    <w:result w:val="0"/>
                    <w:listEntry w:val="."/>
                    <w:listEntry w:val="Het Driespan"/>
                    <w:listEntry w:val="De Hondsberg"/>
                    <w:listEntry w:val="Saltho Onderwijs"/>
                    <w:listEntry w:val="De La Salle"/>
                    <w:listEntry w:val="Sterk in Werk"/>
                    <w:listEntry w:val="Maashorst"/>
                    <w:listEntry w:val="St. Anna"/>
                    <w:listEntry w:val="Gastenhof"/>
                    <w:listEntry w:val="Maasveld"/>
                    <w:listEntry w:val="Op de Bie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43792278"/>
            <w:bookmarkStart w:id="5" w:name="__Fieldmark__2_264379227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3_264379227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43792278"/>
            <w:bookmarkStart w:id="7" w:name="__Fieldmark__3_264379227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gevens aanmelder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oor- en achterna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rganisatie/instanti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rkadr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st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                  Woonplaat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-mailadres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foon werk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           Mobie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latie tot gez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um van aanmeld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onlijke gegevens Clië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SN (burgerservice nummer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hternaa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voegsel: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etters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pnaam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datum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plaats/land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Geslach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1_2643792278"/>
            <w:bookmarkStart w:id="9" w:name="__Fieldmark__21_264379227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rouw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2_2643792278"/>
            <w:bookmarkStart w:id="11" w:name="__Fieldmark__22_264379227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eit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nsbeschouwing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nadres: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2643792278"/>
            <w:bookmarkStart w:id="13" w:name="__Fieldmark__26_264379227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orginstelling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Postcod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nplaats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: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adres:</w:t>
            </w: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(s):</w:t>
            </w: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rgverzekering:  </w:t>
            </w: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isnummer: </w:t>
            </w: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Uitkering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5_2643792278"/>
            <w:bookmarkStart w:id="15" w:name="__Fieldmark__35_264379227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WAJONG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6_2643792278"/>
            <w:bookmarkStart w:id="17" w:name="__Fieldmark__36_264379227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ders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Is de cliënt aangemeld bij een andere instelling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8_2643792278"/>
            <w:bookmarkStart w:id="19" w:name="__Fieldmark__38_264379227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9_2643792278"/>
            <w:bookmarkStart w:id="21" w:name="__Fieldmark__39_264379227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, naam instelling  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Heeft  de cliënt eerder elders zorg ontvang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1_2643792278"/>
            <w:bookmarkStart w:id="23" w:name="__Fieldmark__41_264379227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2_2643792278"/>
            <w:bookmarkStart w:id="25" w:name="__Fieldmark__42_264379227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ja: waa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 wanneer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gegevens: ouders/ voogd/wettelijke vertegenwoordiger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5_2643792278"/>
            <w:bookmarkStart w:id="27" w:name="__Fieldmark__45_264379227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ders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6_2643792278"/>
            <w:bookmarkStart w:id="29" w:name="__Fieldmark__46_264379227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ogd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7_2643792278"/>
            <w:bookmarkStart w:id="31" w:name="__Fieldmark__47_264379227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ttelijke vertegenwoordiger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8_2643792278"/>
            <w:bookmarkStart w:id="33" w:name="__Fieldmark__48_264379227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ders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9_2643792278"/>
            <w:bookmarkStart w:id="35" w:name="__Fieldmark__49_264379227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ogd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0_2643792278"/>
            <w:bookmarkStart w:id="37" w:name="__Fieldmark__50_264379227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ttelijke vertegenwoordiger</w:t>
            </w:r>
          </w:p>
        </w:tc>
      </w:tr>
      <w:tr>
        <w:trPr>
          <w:trHeight w:val="11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1_2643792278"/>
            <w:bookmarkStart w:id="39" w:name="__Fieldmark__51_264379227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2_2643792278"/>
            <w:bookmarkStart w:id="41" w:name="__Fieldmark__52_264379227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4_2643792278"/>
            <w:bookmarkStart w:id="43" w:name="__Fieldmark__54_264379227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5_2643792278"/>
            <w:bookmarkStart w:id="45" w:name="__Fieldmark__55_264379227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letter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letters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ortedatum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ortedatu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orteland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orteland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iteit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iteit: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er sprake van ouderlijk gezag: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5_2643792278"/>
            <w:bookmarkStart w:id="47" w:name="__Fieldmark__65_264379227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6_2643792278"/>
            <w:bookmarkStart w:id="49" w:name="__Fieldmark__66_264379227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er sprake van ouderlijk gezag: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7_2643792278"/>
            <w:bookmarkStart w:id="51" w:name="__Fieldmark__67_264379227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8_2643792278"/>
            <w:bookmarkStart w:id="53" w:name="__Fieldmark__68_2643792278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gerlijke staat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gerlijke staa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oep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oep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-/postadres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-/ postadres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/ woonplaat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/ woonplaats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dische status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3_2643792278"/>
            <w:bookmarkStart w:id="55" w:name="__Fieldmark__83_2643792278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rijwillig/geen juridische statu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4_2643792278"/>
            <w:bookmarkStart w:id="57" w:name="__Fieldmark__84_2643792278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kel 60 indicatie 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6_2643792278"/>
            <w:bookmarkStart w:id="59" w:name="__Fieldmark__86_2643792278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oogdij  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88_2643792278"/>
            <w:bookmarkStart w:id="61" w:name="__Fieldmark__88_2643792278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(Voorlopig)ondertoezichtstelling (OTS)  Datum 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90_2643792278"/>
            <w:bookmarkStart w:id="63" w:name="__Fieldmark__90_2643792278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(Voorlopig)ondertoezichtstelling (OTS) en MUHP (machtiging uithuisplaatsing)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92_2643792278"/>
            <w:bookmarkStart w:id="65" w:name="__Fieldmark__92_2643792278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M (rechterlijke machtiging tot voortgezet verblijf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94_2643792278"/>
            <w:bookmarkStart w:id="67" w:name="__Fieldmark__94_2643792278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BS (inbewaringstelling)  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96_2643792278"/>
            <w:bookmarkStart w:id="69" w:name="__Fieldmark__96_2643792278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wangbehandeling gemeld bij IGZ (artikel 38)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tegenwoordiging ( bij cliënten ouder dan 18 jaar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98_2643792278"/>
            <w:bookmarkStart w:id="71" w:name="__Fieldmark__98_2643792278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windvoerder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99_2643792278"/>
            <w:bookmarkStart w:id="73" w:name="__Fieldmark__99_264379227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ntor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00_2643792278"/>
            <w:bookmarkStart w:id="75" w:name="__Fieldmark__100_2643792278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rator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01_2643792278"/>
            <w:bookmarkStart w:id="77" w:name="__Fieldmark__101_2643792278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benoemd vertegenwoordiger (zaakwaarnemer)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286" w:hRule="atLeast"/>
        </w:trPr>
        <w:tc>
          <w:tcPr>
            <w:tcW w:w="9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trokken instanties (o.a wijkteams, gemeente )/ hulpverlening </w:t>
            </w:r>
          </w:p>
        </w:tc>
      </w:tr>
      <w:tr>
        <w:trPr>
          <w:trHeight w:val="117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instantie:</w:t>
            </w: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instantie 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04_2643792278"/>
            <w:bookmarkStart w:id="79" w:name="__Fieldmark__104_2643792278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05_2643792278"/>
            <w:bookmarkStart w:id="81" w:name="__Fieldmark__105_2643792278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07_2643792278"/>
            <w:bookmarkStart w:id="83" w:name="__Fieldmark__107_2643792278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08_2643792278"/>
            <w:bookmarkStart w:id="85" w:name="__Fieldmark__108_2643792278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vens huisarts cliënt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20_2643792278"/>
            <w:bookmarkStart w:id="87" w:name="__Fieldmark__120_2643792278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21_2643792278"/>
            <w:bookmarkStart w:id="89" w:name="__Fieldmark__121_2643792278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ats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chikking, indicatie of verwijzing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schikking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28_2643792278"/>
            <w:bookmarkStart w:id="91" w:name="__Fieldmark__128_2643792278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gevraagd  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29_2643792278"/>
            <w:bookmarkStart w:id="93" w:name="__Fieldmark__129_2643792278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wezig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atie:    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30_2643792278"/>
            <w:bookmarkStart w:id="95" w:name="__Fieldmark__130_2643792278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gevraagd  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31_2643792278"/>
            <w:bookmarkStart w:id="97" w:name="__Fieldmark__131_2643792278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wezig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wijzing :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32_2643792278"/>
            <w:bookmarkStart w:id="99" w:name="__Fieldmark__132_2643792278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gevraagd  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33_2643792278"/>
            <w:bookmarkStart w:id="101" w:name="__Fieldmark__133_2643792278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wezig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34_2643792278"/>
            <w:bookmarkStart w:id="103" w:name="__Fieldmark__134_2643792278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blijf (intramuraal             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35_2643792278"/>
            <w:bookmarkStart w:id="105" w:name="__Fieldmark__135_2643792278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LZ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36_2643792278"/>
            <w:bookmarkStart w:id="107" w:name="__Fieldmark__136_2643792278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eugdzorg /WMO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37_2643792278"/>
            <w:bookmarkStart w:id="109" w:name="__Fieldmark__137_2643792278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rwijzende instantie  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38_2643792278"/>
            <w:bookmarkStart w:id="111" w:name="__Fieldmark__138_2643792278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der verblijf ( extramuraal)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39_2643792278"/>
            <w:bookmarkStart w:id="113" w:name="__Fieldmark__139_2643792278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LZ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40_2643792278"/>
            <w:bookmarkStart w:id="115" w:name="__Fieldmark__140_2643792278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eugdzorg /WMO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41_2643792278"/>
            <w:bookmarkStart w:id="117" w:name="__Fieldmark__141_2643792278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rwijzende instantie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lpvraag</w:t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578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idige dagbesteding / onderwijs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43_2643792278"/>
            <w:bookmarkStart w:id="119" w:name="__Fieldmark__143_2643792278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oolgaand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er sprake van een leerplichtontheffing?: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44_2643792278"/>
            <w:bookmarkStart w:id="121" w:name="__Fieldmark__144_2643792278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 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45_2643792278"/>
            <w:bookmarkStart w:id="123" w:name="__Fieldmark__145_2643792278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46_2643792278"/>
            <w:bookmarkStart w:id="125" w:name="__Fieldmark__146_2643792278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gbesteding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47_2643792278"/>
            <w:bookmarkStart w:id="127" w:name="__Fieldmark__147_2643792278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t schoolgaand, verblijf thui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48_2643792278"/>
            <w:bookmarkStart w:id="129" w:name="__Fieldmark__148_2643792278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der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 school /dagbesteding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: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egevoegde bijlagen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53_2643792278"/>
            <w:bookmarkStart w:id="131" w:name="__Fieldmark__153_2643792278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54_2643792278"/>
            <w:bookmarkStart w:id="133" w:name="__Fieldmark__154_2643792278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 Recente diagnostische gegevens ( IQ bepaling kinderen niet ouder dan twee jaar voor                                                   volwassenen niet ouder dan 5 jaar. 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55_2643792278"/>
            <w:bookmarkStart w:id="135" w:name="__Fieldmark__155_2643792278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56_2643792278"/>
            <w:bookmarkStart w:id="137" w:name="__Fieldmark__156_2643792278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Rapportage van het meest  recente psychologisch onderzoek, met  bijbehorende ruwe scores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57_2643792278"/>
            <w:bookmarkStart w:id="139" w:name="__Fieldmark__157_2643792278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58_2643792278"/>
            <w:bookmarkStart w:id="141" w:name="__Fieldmark__158_2643792278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 Rapportage wijkteam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59_2643792278"/>
            <w:bookmarkStart w:id="143" w:name="__Fieldmark__159_2643792278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60_2643792278"/>
            <w:bookmarkStart w:id="145" w:name="__Fieldmark__160_2643792278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 Rapportage met daarin de meest recente DSM V-classificatie (indien aanwezig)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61_2643792278"/>
            <w:bookmarkStart w:id="147" w:name="__Fieldmark__161_2643792278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62_2643792278"/>
            <w:bookmarkStart w:id="149" w:name="__Fieldmark__162_2643792278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 </w:t>
            </w:r>
            <w:r>
              <w:rPr>
                <w:rFonts w:cs="Arial"/>
                <w:sz w:val="18"/>
                <w:szCs w:val="18"/>
              </w:rPr>
              <w:t xml:space="preserve">Schoolvragenlijst PI-school. Dit formulier dient bij een </w:t>
            </w:r>
            <w:r>
              <w:rPr>
                <w:rFonts w:cs="Arial"/>
                <w:sz w:val="18"/>
                <w:szCs w:val="18"/>
                <w:u w:val="single"/>
              </w:rPr>
              <w:t>aanmelding voor een intramurale plaatsing</w:t>
            </w:r>
            <w:r>
              <w:rPr>
                <w:rFonts w:cs="Arial"/>
                <w:sz w:val="18"/>
                <w:szCs w:val="18"/>
              </w:rPr>
              <w:t xml:space="preserve">                     ingevuld te worden door de huidige school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1560" w:hanging="156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63_2643792278"/>
            <w:bookmarkStart w:id="151" w:name="__Fieldmark__163_2643792278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64_2643792278"/>
            <w:bookmarkStart w:id="153" w:name="__Fieldmark__164_2643792278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Rapportage van de huidige hulpverleningssituatie en van eventuele eerdere hulpverlening afgelopen twee jaar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1560" w:hanging="156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65_2643792278"/>
            <w:bookmarkStart w:id="155" w:name="__Fieldmark__165_2643792278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66_2643792278"/>
            <w:bookmarkStart w:id="157" w:name="__Fieldmark__166_2643792278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Medische gegevens van de huisarts en eventuele andere betrokken artsen (voorzien van namen en adressen)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67_2643792278"/>
            <w:bookmarkStart w:id="159" w:name="__Fieldmark__167_2643792278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68_2643792278"/>
            <w:bookmarkStart w:id="161" w:name="__Fieldmark__168_2643792278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Informatie over de gezinssituatie, zoals een sociaal rapport of het laatste </w:t>
            </w:r>
          </w:p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  <w:tab w:val="left" w:pos="1843" w:leader="none"/>
              </w:tabs>
              <w:ind w:left="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ezinsvoogdijplan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ers: nl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8640"/>
          <w:tab w:val="left" w:pos="567" w:leader="none"/>
          <w:tab w:val="left" w:pos="2268" w:leader="none"/>
          <w:tab w:val="left" w:pos="3969" w:leader="none"/>
          <w:tab w:val="center" w:pos="4320" w:leader="none"/>
          <w:tab w:val="left" w:pos="5812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202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AKKOORDVERKLARING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t juist ondertekende aanmeldingsformulieren kunnen we niet in behandeling nemen.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eval van gezamenlijk gezag dienen beide ouders te ondertekenen.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af 12 jaar dient daarnaast ook de cliënt zelf akkoord te gaan met de aanmelding, via het ondertekenen van het aanmeldformulier.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670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670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klaring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670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ttelijke vertegenwoordiger en cliënt gaan akkoord met deze aanmelding.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epnaam + Achternaa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ortedatu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ger Service Nummer (BSN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ouder / wettelijk vertegenwoordig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cs="Arial"/>
                <w:sz w:val="20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ouder / wettelijk vertegenwoordig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cs="Arial"/>
                <w:sz w:val="20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cliënt (indien 12 jaar of ouder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cs="Arial"/>
                <w:sz w:val="20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454" w:top="1134" w:footer="42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6"/>
        <w:szCs w:val="16"/>
      </w:rPr>
      <w:t>F-KG-15 versie 2</w:t>
      <w:tab/>
      <w:t>Datum: 19-2-2018</w:t>
      <w:tab/>
      <w:t xml:space="preserve">Bla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98905" cy="25146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6" r="-1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</w:rPr>
  </w:style>
  <w:style w:type="character" w:styleId="TekstopmerkingChar">
    <w:name w:val="Tekst opmerking Char"/>
    <w:qFormat/>
    <w:rPr>
      <w:rFonts w:ascii="Univers;Arial" w:hAnsi="Univers;Arial" w:cs="Univers;Aria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fon">
    <w:name w:val="Colofon"/>
    <w:basedOn w:val="Normal"/>
    <w:next w:val="Normal"/>
    <w:qFormat/>
    <w:pPr>
      <w:jc w:val="right"/>
    </w:pPr>
    <w:rPr>
      <w:i/>
      <w:caps/>
      <w:color w:val="80808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pringtekst">
    <w:name w:val="Inspringtekst"/>
    <w:basedOn w:val="Normal"/>
    <w:qFormat/>
    <w:pPr>
      <w:numPr>
        <w:ilvl w:val="0"/>
        <w:numId w:val="2"/>
      </w:numPr>
      <w:spacing w:lineRule="atLeast" w:line="280"/>
    </w:pPr>
    <w:rPr>
      <w:rFonts w:ascii="Univers;Arial" w:hAnsi="Univers;Arial" w:cs="Univers;Arial"/>
      <w:sz w:val="20"/>
    </w:rPr>
  </w:style>
  <w:style w:type="paragraph" w:styleId="Tekstopmerking">
    <w:name w:val="Tekst opmerking"/>
    <w:basedOn w:val="Normal"/>
    <w:qFormat/>
    <w:pPr/>
    <w:rPr>
      <w:rFonts w:ascii="Univers;Arial" w:hAnsi="Univers;Arial" w:cs="Univers;Arial"/>
      <w:sz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811AEA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3:00Z</dcterms:created>
  <dc:creator>Jan Reintjens</dc:creator>
  <dc:description/>
  <cp:keywords/>
  <dc:language>en-US</dc:language>
  <cp:lastModifiedBy>Jan Reintjens</cp:lastModifiedBy>
  <cp:lastPrinted>2012-02-03T08:01:00Z</cp:lastPrinted>
  <dcterms:modified xsi:type="dcterms:W3CDTF">2018-02-19T13:10:00Z</dcterms:modified>
  <cp:revision>5</cp:revision>
  <dc:subject/>
  <dc:title>Blanco St ANNA Correspondentiesysteem</dc:title>
</cp:coreProperties>
</file>