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64"/>
        <w:gridCol w:w="27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am aanvrager/medewerker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ctie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nr.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iladres: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or welke leefgroep/leefgroepen wordt de aanvraag ingediend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 wilt u met de aanvraag bereiken / wat is belang van deze aanvraag voor de beoogde leefgroep?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lke kosten zijn verbonden aan de aanvraag ( wat is de aanschafprijs, zijn er eventueel onderhoudskosten en zo ja welke zijn dat?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eef aan waarom de aanvraag niet gefinancierd kan worden uit de algemene middelen die Maasveld ontvangt voor de behandeling en begeleiding van cliënten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 deze aanvraag eerder ingediend bij de begrotingsronde en met welk resultaat?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ndtekening aanvrager/medewerkers(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estuur Steunfonds Vrienden van Maasveld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ontvangst door steunfonds 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kkoord resp. nadere voorwaarden hieraan: 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anvraag  aangehouden tot …………….. i.v.m………………………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fwijzing/redenen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: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N.B. De aanvraag dient volledig ingevuld te zijn, deze svp opsturen of mailen naar:</w:t>
      </w:r>
    </w:p>
    <w:p>
      <w:pPr>
        <w:pStyle w:val="Normal"/>
        <w:rPr>
          <w:szCs w:val="22"/>
        </w:rPr>
      </w:pPr>
      <w:r>
        <w:rPr>
          <w:szCs w:val="22"/>
        </w:rPr>
        <w:t>Stichting Vrienden van Maasveld</w:t>
      </w:r>
    </w:p>
    <w:p>
      <w:pPr>
        <w:pStyle w:val="Normal"/>
        <w:rPr>
          <w:szCs w:val="22"/>
        </w:rPr>
      </w:pPr>
      <w:r>
        <w:rPr>
          <w:szCs w:val="22"/>
        </w:rPr>
        <w:t>p/a Maasvelderweg 15</w:t>
      </w:r>
    </w:p>
    <w:p>
      <w:pPr>
        <w:pStyle w:val="Normal"/>
        <w:rPr/>
      </w:pPr>
      <w:r>
        <w:rPr>
          <w:rFonts w:cs="Arial"/>
          <w:szCs w:val="22"/>
        </w:rPr>
        <w:t xml:space="preserve">6229 XT  Maastricht </w:t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Arial"/>
            <w:szCs w:val="22"/>
          </w:rPr>
          <w:t>vriendenmaasveld@koraal.nl</w:t>
        </w:r>
      </w:hyperlink>
      <w:r>
        <w:rPr>
          <w:rFonts w:cs="Arial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7" w:gutter="0" w:header="709" w:top="1418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911"/>
    </w:tblGrid>
    <w:tr>
      <w:trPr/>
      <w:tc>
        <w:tcPr>
          <w:tcW w:w="7583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rFonts w:eastAsia="Arial"/>
              <w:sz w:val="16"/>
            </w:rPr>
            <w:t xml:space="preserve">  </w:t>
          </w:r>
          <w:r>
            <w:rPr>
              <w:sz w:val="16"/>
            </w:rPr>
            <w:t xml:space="preserve">versie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d-M-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-7-2019</w:t>
          </w:r>
          <w:r>
            <w:rPr>
              <w:sz w:val="16"/>
            </w:rPr>
            <w:fldChar w:fldCharType="end"/>
          </w:r>
        </w:p>
      </w:tc>
      <w:tc>
        <w:tcPr>
          <w:tcW w:w="1911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Blad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3"/>
      <w:gridCol w:w="1307"/>
      <w:gridCol w:w="1102"/>
      <w:gridCol w:w="2410"/>
      <w:gridCol w:w="1559"/>
      <w:gridCol w:w="2268"/>
      <w:gridCol w:w="1134"/>
    </w:tblGrid>
    <w:tr>
      <w:trPr>
        <w:trHeight w:val="1827" w:hRule="atLeast"/>
      </w:trPr>
      <w:tc>
        <w:tcPr>
          <w:tcW w:w="248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  <w:drawing>
              <wp:inline distT="0" distB="0" distL="0" distR="0">
                <wp:extent cx="1481455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50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Formulier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 xml:space="preserve">Pagina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</w:t>
          </w:r>
          <w:r>
            <w:rPr>
              <w:i/>
            </w:rPr>
            <w:t xml:space="preserve">van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  <w:tc>
        <w:tcPr>
          <w:tcW w:w="1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551" w:hRule="atLeast"/>
      </w:trPr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Betreft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Revisie:</w:t>
          </w:r>
        </w:p>
      </w:tc>
      <w:tc>
        <w:tcPr>
          <w:tcW w:w="4819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tichting Vrienden van Maasveld</w:t>
          </w:r>
        </w:p>
        <w:p>
          <w:pPr>
            <w:pStyle w:val="Head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ocument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Uitgifte datum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-KG-19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1-9-2018</w:t>
          </w:r>
        </w:p>
      </w:tc>
      <w:tc>
        <w:tcPr>
          <w:tcW w:w="1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0953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35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7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fon">
    <w:name w:val="Colofon"/>
    <w:basedOn w:val="Normal"/>
    <w:next w:val="Normal"/>
    <w:qFormat/>
    <w:pPr>
      <w:jc w:val="right"/>
    </w:pPr>
    <w:rPr>
      <w:i/>
      <w:caps/>
      <w:color w:val="80808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endenmaasveld@koraal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5952D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0:00Z</dcterms:created>
  <dc:creator>獕牥</dc:creator>
  <dc:description/>
  <cp:keywords/>
  <dc:language>en-US</dc:language>
  <cp:lastModifiedBy>Gaby Jacobs</cp:lastModifiedBy>
  <cp:lastPrinted>2005-02-22T13:07:00Z</cp:lastPrinted>
  <dcterms:modified xsi:type="dcterms:W3CDTF">2019-07-01T11:06:00Z</dcterms:modified>
  <cp:revision>3</cp:revision>
  <dc:subject/>
  <dc:title>Blanco St ANNA Correspondentiesy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KSDocInfo">
    <vt:lpwstr>{2F3D721B-DD75-4198-BEBD-E6FC2A44EE38}$$$F-KG-19-01$$$3</vt:lpwstr>
  </property>
  <property fmtid="{D5CDD505-2E9C-101B-9397-08002B2CF9AE}" pid="3" name="DKSIsWebDocument">
    <vt:bool>0</vt:bool>
  </property>
  <property fmtid="{D5CDD505-2E9C-101B-9397-08002B2CF9AE}" pid="4" name="_AdHocReviewCycleID">
    <vt:r8>36853612</vt:r8>
  </property>
  <property fmtid="{D5CDD505-2E9C-101B-9397-08002B2CF9AE}" pid="5" name="_AuthorEmail">
    <vt:lpwstr>kjmjacobi@outlook.com</vt:lpwstr>
  </property>
  <property fmtid="{D5CDD505-2E9C-101B-9397-08002B2CF9AE}" pid="6" name="_AuthorEmailDisplayName">
    <vt:lpwstr>Karel Jacobi</vt:lpwstr>
  </property>
  <property fmtid="{D5CDD505-2E9C-101B-9397-08002B2CF9AE}" pid="7" name="_EmailSubject">
    <vt:lpwstr>aangepast aanvraagformulier 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