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anmeldformulier zorg Koraa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e 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gevens aanmelder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oor- en achterna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satie/instanti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rkadre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st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       Woonplaat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-mailadres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foon wer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Mobie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latie tot gez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um van aanmeld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onlijke gegevens Clië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SN (burgerservice nummer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hternaa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voegsel: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etter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pnaam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plaats/land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Geslach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9_3667437792"/>
            <w:bookmarkStart w:id="1" w:name="__Fieldmark__19_366743779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rouw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0_3667437792"/>
            <w:bookmarkStart w:id="3" w:name="__Fieldmark__20_36674377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eit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nsbeschouwing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adres: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3667437792"/>
            <w:bookmarkStart w:id="5" w:name="__Fieldmark__24_366743779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orginstelling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Postcod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nplaat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: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adres:</w:t>
            </w: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nummer(s):</w:t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rgverzekering:  </w:t>
            </w: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isnummer: </w:t>
            </w: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Uitkering 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3_3667437792"/>
            <w:bookmarkStart w:id="7" w:name="__Fieldmark__33_366743779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WAJONG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4_3667437792"/>
            <w:bookmarkStart w:id="9" w:name="__Fieldmark__34_366743779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ders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Is de cliënt aangemeld bij een andere instelling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6_3667437792"/>
            <w:bookmarkStart w:id="11" w:name="__Fieldmark__36_366743779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7_3667437792"/>
            <w:bookmarkStart w:id="13" w:name="__Fieldmark__37_366743779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, naam instelling  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Heeft  de cliënt eerder elders zorg ontvang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9_3667437792"/>
            <w:bookmarkStart w:id="15" w:name="__Fieldmark__39_366743779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0_3667437792"/>
            <w:bookmarkStart w:id="17" w:name="__Fieldmark__40_366743779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e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 ja: waa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 wanneer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gegevens: ouders/ voogd/wettelijke vertegenwoordiger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3_3667437792"/>
            <w:bookmarkStart w:id="19" w:name="__Fieldmark__43_366743779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ders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4_3667437792"/>
            <w:bookmarkStart w:id="21" w:name="__Fieldmark__44_366743779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ogd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5_3667437792"/>
            <w:bookmarkStart w:id="23" w:name="__Fieldmark__45_366743779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ttelijke vertegenwoordiger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6_3667437792"/>
            <w:bookmarkStart w:id="25" w:name="__Fieldmark__46_366743779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ders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7_3667437792"/>
            <w:bookmarkStart w:id="27" w:name="__Fieldmark__47_366743779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ogd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8_3667437792"/>
            <w:bookmarkStart w:id="29" w:name="__Fieldmark__48_366743779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ttelijke vertegenwoordiger</w:t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9_3667437792"/>
            <w:bookmarkStart w:id="31" w:name="__Fieldmark__49_366743779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0_3667437792"/>
            <w:bookmarkStart w:id="33" w:name="__Fieldmark__50_366743779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2_3667437792"/>
            <w:bookmarkStart w:id="35" w:name="__Fieldmark__52_366743779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3_3667437792"/>
            <w:bookmarkStart w:id="37" w:name="__Fieldmark__53_366743779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letter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letter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orteland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orteland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itei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iteit: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er sprake van ouderlijk gezag: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3667437792"/>
            <w:bookmarkStart w:id="39" w:name="__Fieldmark__63_366743779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3667437792"/>
            <w:bookmarkStart w:id="41" w:name="__Fieldmark__64_366743779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er sprake van ouderlijk gezag: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5_3667437792"/>
            <w:bookmarkStart w:id="43" w:name="__Fieldmark__65_366743779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6_3667437792"/>
            <w:bookmarkStart w:id="45" w:name="__Fieldmark__66_366743779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gerlijke staa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gerlijke staa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oep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oep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-/postadre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-/ postadres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/ woonplaat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/ woonplaats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dische status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81_3667437792"/>
            <w:bookmarkStart w:id="47" w:name="__Fieldmark__81_366743779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rijwillig/geen juridische statu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2_3667437792"/>
            <w:bookmarkStart w:id="49" w:name="__Fieldmark__82_366743779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tikel 21: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3_3667437792"/>
            <w:bookmarkStart w:id="51" w:name="__Fieldmark__83_366743779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oogdij  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5_3667437792"/>
            <w:bookmarkStart w:id="53" w:name="__Fieldmark__85_366743779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Voorlopig)ondertoezichtstelling (OTS)  Datum 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7_3667437792"/>
            <w:bookmarkStart w:id="55" w:name="__Fieldmark__87_366743779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Voorlopig)ondertoezichtstelling (OTS) en MUHP (machtiging uithuisplaatsing)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9_3667437792"/>
            <w:bookmarkStart w:id="57" w:name="__Fieldmark__89_366743779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M (rechterlijke machtiging tot voortgezet verblijf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91_3667437792"/>
            <w:bookmarkStart w:id="59" w:name="__Fieldmark__91_366743779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BS (inbewaringstelling)   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93_3667437792"/>
            <w:bookmarkStart w:id="61" w:name="__Fieldmark__93_366743779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wangbehandeling gemeld bij IGZ (artikel 38) Datum ingang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6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60"/>
      </w:tblGrid>
      <w:tr>
        <w:trPr/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tegenwoordiging ( bij cliënten ouder dan 18 jaar)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95_3667437792"/>
            <w:bookmarkStart w:id="63" w:name="__Fieldmark__95_366743779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windvoerder </w:t>
            </w:r>
          </w:p>
        </w:tc>
      </w:tr>
      <w:tr>
        <w:trPr/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96_3667437792"/>
            <w:bookmarkStart w:id="65" w:name="__Fieldmark__96_366743779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ntor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97_3667437792"/>
            <w:bookmarkStart w:id="67" w:name="__Fieldmark__97_366743779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ator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98_3667437792"/>
            <w:bookmarkStart w:id="69" w:name="__Fieldmark__98_366743779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nbenoemd vertegenwoordiger (zaakwaarnemer)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vertegenwoordiger: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286" w:hRule="atLeast"/>
        </w:trPr>
        <w:tc>
          <w:tcPr>
            <w:tcW w:w="9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trokken instanties (o.a wijkteams, gemeente )/ hulpverlening </w:t>
            </w:r>
          </w:p>
        </w:tc>
      </w:tr>
      <w:tr>
        <w:trPr>
          <w:trHeight w:val="117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instantie: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instantie 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01_3667437792"/>
            <w:bookmarkStart w:id="71" w:name="__Fieldmark__101_366743779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02_3667437792"/>
            <w:bookmarkStart w:id="73" w:name="__Fieldmark__102_366743779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04_3667437792"/>
            <w:bookmarkStart w:id="75" w:name="__Fieldmark__104_366743779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05_3667437792"/>
            <w:bookmarkStart w:id="77" w:name="__Fieldmark__105_366743779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vens huisarts cliënt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17_3667437792"/>
            <w:bookmarkStart w:id="79" w:name="__Fieldmark__117_366743779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hr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18_3667437792"/>
            <w:bookmarkStart w:id="81" w:name="__Fieldmark__118_366743779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v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ats: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:</w:t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nummer(s):</w:t>
            </w: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chikking, indicatie of verwijzing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schikking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25_3667437792"/>
            <w:bookmarkStart w:id="83" w:name="__Fieldmark__125_366743779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gevraagd  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26_3667437792"/>
            <w:bookmarkStart w:id="85" w:name="__Fieldmark__126_366743779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wezi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tie:    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27_3667437792"/>
            <w:bookmarkStart w:id="87" w:name="__Fieldmark__127_366743779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gevraagd  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28_3667437792"/>
            <w:bookmarkStart w:id="89" w:name="__Fieldmark__128_366743779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wezi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wijzing :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29_3667437792"/>
            <w:bookmarkStart w:id="91" w:name="__Fieldmark__129_366743779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gevraagd  :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30_3667437792"/>
            <w:bookmarkStart w:id="93" w:name="__Fieldmark__130_366743779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nwezig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31_3667437792"/>
            <w:bookmarkStart w:id="95" w:name="__Fieldmark__131_366743779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blijf (intramuraal             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32_3667437792"/>
            <w:bookmarkStart w:id="97" w:name="__Fieldmark__132_366743779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LZ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33_3667437792"/>
            <w:bookmarkStart w:id="99" w:name="__Fieldmark__133_366743779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ugdzorg /WMO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34_3667437792"/>
            <w:bookmarkStart w:id="101" w:name="__Fieldmark__134_366743779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wijzende instantie  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35_3667437792"/>
            <w:bookmarkStart w:id="103" w:name="__Fieldmark__135_366743779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der verblijf ( extramuraal)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36_3667437792"/>
            <w:bookmarkStart w:id="105" w:name="__Fieldmark__136_366743779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LZ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37_3667437792"/>
            <w:bookmarkStart w:id="107" w:name="__Fieldmark__137_366743779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ugdzorg /WMO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38_3667437792"/>
            <w:bookmarkStart w:id="109" w:name="__Fieldmark__138_366743779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rwijzende instantie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10" w:name="_Hlk40081082"/>
            <w:bookmarkEnd w:id="110"/>
            <w:r>
              <w:rPr>
                <w:rFonts w:cs="Arial" w:ascii="Arial" w:hAnsi="Arial"/>
                <w:b/>
                <w:sz w:val="18"/>
                <w:szCs w:val="18"/>
              </w:rPr>
              <w:t>Hulpvraag</w:t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jzonderheden/ Aanvullingen/ Wensen</w:t>
            </w:r>
          </w:p>
        </w:tc>
      </w:tr>
      <w:tr>
        <w:trPr>
          <w:trHeight w:val="4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78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bookmarkStart w:id="111" w:name="_Hlk40080836"/>
            <w:bookmarkEnd w:id="111"/>
            <w:r>
              <w:rPr>
                <w:rFonts w:cs="Arial" w:ascii="Arial" w:hAnsi="Arial"/>
                <w:b/>
                <w:sz w:val="18"/>
                <w:szCs w:val="18"/>
              </w:rPr>
              <w:t xml:space="preserve">Huidige onderwijs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41_3667437792"/>
            <w:bookmarkStart w:id="113" w:name="__Fieldmark__141_366743779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oolgaan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er sprake van een leerplichtontheffing?: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42_3667437792"/>
            <w:bookmarkStart w:id="115" w:name="__Fieldmark__142_366743779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43_3667437792"/>
            <w:bookmarkStart w:id="117" w:name="__Fieldmark__143_366743779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44_3667437792"/>
            <w:bookmarkStart w:id="119" w:name="__Fieldmark__144_366743779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t schoolgaand, verblijf thui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 school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78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bookmarkStart w:id="120" w:name="_Hlk40081320"/>
            <w:bookmarkEnd w:id="120"/>
            <w:r>
              <w:rPr>
                <w:rFonts w:cs="Arial" w:ascii="Arial" w:hAnsi="Arial"/>
                <w:b/>
                <w:sz w:val="18"/>
                <w:szCs w:val="18"/>
              </w:rPr>
              <w:t>Dagbesteding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 dagbesteding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78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riiwilligerswerk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: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78"/>
      </w:tblGrid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persoon vervolgafspraken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e tot betrokkenen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m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nr: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keur dagen :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keurtijdstippen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egevoegde bijlagen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161_3667437792"/>
            <w:bookmarkStart w:id="122" w:name="__Fieldmark__161_3667437792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162_3667437792"/>
            <w:bookmarkStart w:id="124" w:name="__Fieldmark__162_3667437792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Recente diagnostische gegevens ( IQ bepaling kinderen niet ouder dan twee jaar voor                                                   volwassenen niet ouder dan 5 jaar. 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163_3667437792"/>
            <w:bookmarkStart w:id="126" w:name="__Fieldmark__163_3667437792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164_3667437792"/>
            <w:bookmarkStart w:id="128" w:name="__Fieldmark__164_3667437792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Rapportage van het meest  recente psychologisch onderzoek, met  bijbehorende ruwe scores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165_3667437792"/>
            <w:bookmarkStart w:id="130" w:name="__Fieldmark__165_3667437792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166_3667437792"/>
            <w:bookmarkStart w:id="132" w:name="__Fieldmark__166_3667437792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Rapportage wijkteam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167_3667437792"/>
            <w:bookmarkStart w:id="134" w:name="__Fieldmark__167_3667437792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168_3667437792"/>
            <w:bookmarkStart w:id="136" w:name="__Fieldmark__168_3667437792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Rapportage met daarin de meest recente DSM V-classificatie (indien aanwezig)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169_3667437792"/>
            <w:bookmarkStart w:id="138" w:name="__Fieldmark__169_3667437792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170_3667437792"/>
            <w:bookmarkStart w:id="140" w:name="__Fieldmark__170_3667437792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 </w:t>
            </w:r>
            <w:r>
              <w:rPr>
                <w:rFonts w:cs="Arial"/>
                <w:sz w:val="18"/>
                <w:szCs w:val="18"/>
              </w:rPr>
              <w:t xml:space="preserve">Schoolvragenlijst PI-school. Dit formulier dient bij een </w:t>
            </w:r>
            <w:r>
              <w:rPr>
                <w:rFonts w:cs="Arial"/>
                <w:sz w:val="18"/>
                <w:szCs w:val="18"/>
                <w:u w:val="single"/>
              </w:rPr>
              <w:t>aanmelding voor een intramurale plaatsing</w:t>
            </w:r>
            <w:r>
              <w:rPr>
                <w:rFonts w:cs="Arial"/>
                <w:sz w:val="18"/>
                <w:szCs w:val="18"/>
              </w:rPr>
              <w:t xml:space="preserve">                     ingevuld te worden door de huidige school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1560" w:hanging="15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71_3667437792"/>
            <w:bookmarkStart w:id="142" w:name="__Fieldmark__171_3667437792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72_3667437792"/>
            <w:bookmarkStart w:id="144" w:name="__Fieldmark__172_3667437792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Rapportage van de huidige hulpverleningssituatie en van eventuele eerdere hulpverlening afgelopen twee jaar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1560" w:hanging="156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173_3667437792"/>
            <w:bookmarkStart w:id="146" w:name="__Fieldmark__173_3667437792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74_3667437792"/>
            <w:bookmarkStart w:id="148" w:name="__Fieldmark__174_3667437792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Medische gegevens van de huisarts en eventuele andere betrokken artsen (voorzien van namen en adressen)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175_3667437792"/>
            <w:bookmarkStart w:id="150" w:name="__Fieldmark__175_3667437792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176_3667437792"/>
            <w:bookmarkStart w:id="152" w:name="__Fieldmark__176_3667437792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  Informatie over de gezinssituatie, zoals een sociaal rapport of het laatste </w:t>
            </w:r>
          </w:p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1843" w:leader="none"/>
              </w:tabs>
              <w:ind w:left="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ezinsvoogdijplan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pringtekst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560" w:leader="none"/>
                <w:tab w:val="left" w:pos="1843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rs: nl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8640"/>
          <w:tab w:val="left" w:pos="567" w:leader="none"/>
          <w:tab w:val="left" w:pos="2268" w:leader="none"/>
          <w:tab w:val="left" w:pos="3969" w:leader="none"/>
          <w:tab w:val="center" w:pos="4320" w:leader="none"/>
          <w:tab w:val="left" w:pos="5812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8640"/>
          <w:tab w:val="left" w:pos="567" w:leader="none"/>
          <w:tab w:val="left" w:pos="2268" w:leader="none"/>
          <w:tab w:val="left" w:pos="3969" w:leader="none"/>
          <w:tab w:val="center" w:pos="4320" w:leader="none"/>
          <w:tab w:val="left" w:pos="5812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 AKKOORDVERKLARING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 juist ondertekende aanmeldingsformulieren kunnen we niet in behandeling nemen.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val van gezamenlijk gezag dienen beide ouders te ondertekenen.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af 12 jaar dient daarnaast ook de cliënt zelf akkoord te gaan met de aanmelding, via het ondertekenen van het aanmeldformulier.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670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670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klaring</w:t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670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ttelijke vertegenwoordiger en cliënt gaan akkoord met deze aanmelding. 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epnaam + Achternaa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ortedatu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ger Service Nummer (BSN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ouder / wettelijk vertegenwoordig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ouder / wettelijk vertegenwoordig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cliënt (indien 12 jaar of ouder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640"/>
                <w:tab w:val="left" w:pos="567" w:leader="none"/>
                <w:tab w:val="left" w:pos="2268" w:leader="none"/>
                <w:tab w:val="left" w:pos="3969" w:leader="none"/>
                <w:tab w:val="center" w:pos="4320" w:leader="none"/>
                <w:tab w:val="left" w:pos="5812" w:leader="none"/>
                <w:tab w:val="left" w:pos="7371" w:leader="none"/>
                <w:tab w:val="left" w:pos="8647" w:leader="none"/>
              </w:tabs>
              <w:rPr>
                <w:rFonts w:cs="Arial"/>
                <w:sz w:val="20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454" w:top="1134" w:footer="42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6"/>
        <w:szCs w:val="16"/>
      </w:rPr>
      <w:t>F-KG-15 versie 13</w:t>
      <w:tab/>
      <w:t>Datum: 26-2-2021</w:t>
      <w:tab/>
      <w:t xml:space="preserve">Bla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99540" cy="25209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6" r="-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Univers;Arial" w:hAnsi="Univers;Arial" w:cs="Univers;Arial"/>
    </w:rPr>
  </w:style>
  <w:style w:type="character" w:styleId="TekstopmerkingChar">
    <w:name w:val="Tekst opmerking Char"/>
    <w:qFormat/>
    <w:rPr>
      <w:rFonts w:ascii="Univers;Arial" w:hAnsi="Univers;Arial" w:cs="Univers;Aria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fon">
    <w:name w:val="Colofon"/>
    <w:basedOn w:val="Normal"/>
    <w:next w:val="Normal"/>
    <w:qFormat/>
    <w:pPr>
      <w:jc w:val="right"/>
    </w:pPr>
    <w:rPr>
      <w:i/>
      <w:caps/>
      <w:color w:val="80808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pringtekst">
    <w:name w:val="Inspringtekst"/>
    <w:basedOn w:val="Normal"/>
    <w:qFormat/>
    <w:pPr>
      <w:numPr>
        <w:ilvl w:val="0"/>
        <w:numId w:val="2"/>
      </w:numPr>
      <w:spacing w:lineRule="atLeast" w:line="280"/>
    </w:pPr>
    <w:rPr>
      <w:rFonts w:ascii="Univers;Arial" w:hAnsi="Univers;Arial" w:cs="Univers;Arial"/>
      <w:sz w:val="20"/>
    </w:rPr>
  </w:style>
  <w:style w:type="paragraph" w:styleId="Tekstopmerking">
    <w:name w:val="Tekst opmerking"/>
    <w:basedOn w:val="Normal"/>
    <w:qFormat/>
    <w:pPr/>
    <w:rPr>
      <w:rFonts w:ascii="Univers;Arial" w:hAnsi="Univers;Arial" w:cs="Univers;Arial"/>
      <w:sz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5:00Z</dcterms:created>
  <dc:creator>Jan Reintjens</dc:creator>
  <dc:description/>
  <cp:keywords/>
  <dc:language>en-US</dc:language>
  <cp:lastModifiedBy>Gaby Jacobs</cp:lastModifiedBy>
  <cp:lastPrinted>2012-02-03T08:01:00Z</cp:lastPrinted>
  <dcterms:modified xsi:type="dcterms:W3CDTF">2021-12-13T18:25:00Z</dcterms:modified>
  <cp:revision>2</cp:revision>
  <dc:subject/>
  <dc:title>Blanco St ANNA Correspondentiesy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